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ádě České republi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lanecké sněmovně Parlamentu České republi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átu Parlamentu České republi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TICE NA PODPORU SVOBODNÉHO PODNIKÁNÍ V OBLASTI VÝKUPU A ZPRACOVÁNÍ DRUHOTNÝCH SUROVIN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čl. 18 Listiny základních práv a svobod a zákona č. 85/1990 Sb. o právu petiční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, níže podepsaní občané České republiky, prostřednictvím této petice žádáme Vás, vrcholné představitelé našeho státu, členy vlády, Sněmovny a Senátu</w:t>
      </w:r>
      <w:r>
        <w:rPr>
          <w:rFonts w:cs="Times New Roman" w:ascii="Times New Roman" w:hAnsi="Times New Roman"/>
          <w:sz w:val="24"/>
          <w:szCs w:val="24"/>
        </w:rPr>
        <w:t>, abyste nepodléhali soustavným snahám o zneuctění oboru podnikání - výkupu a zpracování druhotných surovin, jejichž cílem je skoncování s touto tradiční formou hospodaření s důležitou surovinou pro náš průmysl.</w:t>
      </w:r>
    </w:p>
    <w:p>
      <w:pPr>
        <w:pStyle w:val="Prosttex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e, abyste se ve svých vyjádřeních opírali o fakta a nepodléhali falešným dezinformacím, šířených představiteli některých organizací a samosprávami některých obcí, které se tak snaží odpoutat pozornost od vlastní neschopnosti řešit problémy jejich regionů</w:t>
      </w:r>
      <w:r>
        <w:rPr>
          <w:rFonts w:cs="Times New Roman" w:ascii="Times New Roman" w:hAnsi="Times New Roman"/>
          <w:sz w:val="24"/>
          <w:szCs w:val="24"/>
        </w:rPr>
        <w:t xml:space="preserve"> překrucováním faktů, šířením smyšlených čísel a snahou trestně právní problémy řešit legislativně nekonformními zásahy do technických norem.</w:t>
      </w:r>
    </w:p>
    <w:p>
      <w:pPr>
        <w:pStyle w:val="Prosttex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e vládu, aby odpadové zákony a vyhlášky Ministerstva životního prostředí zvlášť bedlivě posuzovala zejména na základě analýz reálného stavu a nikoliv podle komerčních zájmů, jež jsou v pozadí dlouhodobé kampaně proti soukromému podnikání v oblasti výkupu a zpracování druhotných surovin</w:t>
      </w:r>
    </w:p>
    <w:p>
      <w:pPr>
        <w:pStyle w:val="Prosttext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áme, aby Ministerstvo vnitra v souladu s právním pořádkem České republiky přezkoumalo Obecně závazné vyhlášky,  které hrubě omezují právo a svobodu každého občana nakládat se svým majetkem dle vlastního uvážení.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25 lety jsme zvolili systém, ve kterém nechceme, aby nám stále něk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řizoval, co smíme a nesmíme, a stanovená pravidla překrucoval podle toho, jak se mu to hodí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ě podporujeme snahy o snížení kriminality, ale legislativně čistými nástroji, které budou srozumitelné, vynutitelné a pro všechny stejně spravedlivé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e nadepsané orgány veřejné moci, aby se naší peticí zabývaly a vyřídily ji v souladu se zákonem č. 85/1990 Sb., o právu petičním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kujem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iCs/>
        </w:rPr>
        <w:t>Členy petičního výboru js</w:t>
      </w:r>
      <w:r>
        <w:rPr/>
        <w:t>ou: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760"/>
        <w:gridCol w:w="320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tr Miller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áňská 2337/2, 193 00  Praha 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g. Tomáš Polívk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ná 11, 120 00 Praha 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g. Lumír Klement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g. Marie Hofmanov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vel Ambrož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ilan Ševčík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eš Ditrych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stupovat petiční výbor při jednání se státními orgány je oprávněn: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terýkoliv člen petičního výboru (klauzule vyžadovaná §5, písm. 1 zák. č. 85/1990 Sb.)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pisový arch k petici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í text petice je umístěn na první straně této složky, případně v těsné blízkosti tohoto podpisového archu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§4 zák. č. 85/1990 Sb., o právu petičním, uvádíme, že podpisový arch se týká PETICE NA PODPORU SVOBODNÉHO PODNIKÁNÍ V OBLASTI VÝKUPU A ZPRACOVÁNÍ DRUHOTNÝCH SUROVIN Dále uvádíme, že přílohou každé složky jsou citace z petičního zákona. </w:t>
      </w:r>
      <w:r>
        <w:rPr>
          <w:rFonts w:cs="Times New Roman" w:ascii="Times New Roman" w:hAnsi="Times New Roman"/>
          <w:color w:val="000080"/>
        </w:rPr>
        <w:t>(Tuto větu ponechejte, pokud budete chtít občany poučit o jejich právech a součástí petice budou i přílohy se zákony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petiční výbor: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, Adresa bydliště </w:t>
      </w:r>
      <w:r>
        <w:rPr>
          <w:rFonts w:cs="Times New Roman" w:ascii="Times New Roman" w:hAnsi="Times New Roman"/>
          <w:color w:val="000080"/>
        </w:rPr>
        <w:t>(pokud nemáte petiční výbor, neuvádíte nikoho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2725"/>
      </w:tblGrid>
      <w:tr>
        <w:trPr>
          <w:trHeight w:val="3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elné 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dliště (ulice a čísl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>Příloha - Listina základních práv a svob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. 18</w:t>
      </w:r>
    </w:p>
    <w:p>
      <w:pPr>
        <w:pStyle w:val="Normal"/>
        <w:jc w:val="both"/>
        <w:rPr/>
      </w:pPr>
      <w:r>
        <w:rPr>
          <w:sz w:val="22"/>
          <w:szCs w:val="22"/>
        </w:rPr>
        <w:t>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>Příloha - zákon 85/1990 Sb . ze dne 27. března 1990 o právu petiční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  <w:r>
        <w:rPr>
          <w:i/>
          <w:iCs/>
          <w:sz w:val="22"/>
          <w:szCs w:val="22"/>
        </w:rPr>
        <w:t>(poznámka: zákon umožňuje podat petici i jedinému člově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jc w:val="both"/>
        <w:rPr/>
      </w:pPr>
      <w:r>
        <w:rPr/>
        <w:t xml:space="preserve">Ve výkonu petičního práva nesmí být nikomu bráněno. Výkon tohoto práva nesmí být nikomu na ú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tiční vý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K sestavení petice, opatření podpisů občanů pod ni, doručení petice státnímu orgánu a jednání s ním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občané vytvořit petiční výbor. </w:t>
      </w:r>
      <w:r>
        <w:rPr>
          <w:i/>
          <w:iCs/>
          <w:sz w:val="22"/>
          <w:szCs w:val="22"/>
        </w:rPr>
        <w:t>(poznámka: znamená to, že občané nemusí mít petiční výbor, pokud jej nepotřebují, například když není nutné další jednání se státním orgán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 podpisů pod peti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Občan nebo petiční výbor může každým způsobem, který neodporuje zákonu, vyzývat občany, aby petici svým podpisem podpořili. </w:t>
      </w:r>
      <w:r>
        <w:rPr>
          <w:b/>
          <w:bCs/>
          <w:sz w:val="22"/>
          <w:szCs w:val="22"/>
        </w:rPr>
        <w:t>K podpisu pod petici občan uvede své jméno, příjmení a bydliště. Musí být umožněno, aby se s obsahem petice před podpisem řádně seznámil.</w:t>
      </w:r>
      <w:r>
        <w:rPr>
          <w:sz w:val="22"/>
          <w:szCs w:val="22"/>
        </w:rPr>
        <w:t xml:space="preserve"> K podpisu nesmí být žádným způsobem nu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K účelu uvedenému v odstavci 1 mohou být petice a podpisové archy vystaveny též na místech přístupných veřejnosti. </w:t>
      </w:r>
      <w:r>
        <w:rPr>
          <w:b/>
          <w:bCs/>
          <w:sz w:val="22"/>
          <w:szCs w:val="22"/>
        </w:rPr>
        <w:t>K tomu není třeba povolení státního orgánu</w:t>
      </w:r>
      <w:r>
        <w:rPr>
          <w:sz w:val="22"/>
          <w:szCs w:val="22"/>
        </w:rPr>
        <w:t>, nesmí však dojít k omezení provozu motorových a jiných vozidel a k rušení veřejného poř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Shromažďováním podpisů na místě přístupném veřejnosti může být pověřena osoba, která dosáhla věku 16 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dání a vyřízení pe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  <w:t>Petice musí být písemná</w:t>
      </w:r>
      <w:r>
        <w:rPr>
          <w:sz w:val="22"/>
          <w:szCs w:val="22"/>
        </w:rPr>
        <w:t xml:space="preserve"> a musí být pod ní </w:t>
      </w:r>
      <w:r>
        <w:rPr>
          <w:b/>
          <w:bCs/>
          <w:sz w:val="22"/>
          <w:szCs w:val="22"/>
        </w:rPr>
        <w:t>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TextBody"/>
        <w:jc w:val="both"/>
        <w:rPr/>
      </w:pPr>
      <w:r>
        <w:rPr/>
        <w:t>(2)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type w:val="nextPage"/>
      <w:pgSz w:w="11906" w:h="16838"/>
      <w:pgMar w:left="1152" w:right="11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6:00Z</dcterms:created>
  <dc:creator>Martin Klíma</dc:creator>
  <dc:description/>
  <dc:language>en-US</dc:language>
  <cp:lastModifiedBy>Petr</cp:lastModifiedBy>
  <cp:lastPrinted>2003-05-30T10:27:00Z</cp:lastPrinted>
  <dcterms:modified xsi:type="dcterms:W3CDTF">2014-12-02T21:16:00Z</dcterms:modified>
  <cp:revision>2</cp:revision>
  <dc:subject/>
  <dc:title>Petice</dc:title>
</cp:coreProperties>
</file>