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  <w:t>Pozvánka na jednání výboru SVD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ednání rozšířeného výboru SVD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. 5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úterý dne 12. 4. 201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 12.00 hod. – 16 hod.</w:t>
      </w:r>
    </w:p>
    <w:p>
      <w:pPr>
        <w:pStyle w:val="AdresaHTML"/>
        <w:jc w:val="center"/>
        <w:rPr/>
      </w:pPr>
      <w:r>
        <w:rPr/>
        <w:drawing>
          <wp:inline distT="0" distB="0" distL="0" distR="0">
            <wp:extent cx="170053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hyperlink r:id="rId3">
        <w:r>
          <w:rPr>
            <w:rStyle w:val="InternetLink"/>
          </w:rPr>
          <w:t>http://www.hotel-certousy.cz/</w:t>
        </w:r>
      </w:hyperlink>
    </w:p>
    <w:p>
      <w:pPr>
        <w:pStyle w:val="AdresaHTM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2.00 – 13.00 hod</w:t>
        <w:tab/>
        <w:t xml:space="preserve"> Společný pracovní oběd v restaur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latební karty - přizván př. předst. Prepaid Solutions a.s., David Tacl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ávrh svolání 14. shromáždění ( diskuse o vhodném termínu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ávrh aktivit SVDS k situaci v segmentu výkupu a zpracování druhotných surovin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Informace předsedy - zhodnocení roku 2015 a začátku roku 2016 do data konání 55. jednání výboru SVDS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odklady pro jednání budou rozeslány mailem v neděli dne 10. 4. 2016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Praze dne 5. 4. 2016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tr Miller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53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certous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jednání výboru SVD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6:00Z</dcterms:created>
  <dc:creator>PetMill</dc:creator>
  <dc:description/>
  <cp:keywords/>
  <dc:language>en-US</dc:language>
  <cp:lastModifiedBy>Petr Miller</cp:lastModifiedBy>
  <dcterms:modified xsi:type="dcterms:W3CDTF">2016-04-05T16:53:00Z</dcterms:modified>
  <cp:revision>14</cp:revision>
  <dc:subject/>
  <dc:title>Pozvánka na jednání výboru SVDS</dc:title>
</cp:coreProperties>
</file>