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223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46"/>
          <w:sz w:val="40"/>
          <w:szCs w:val="40"/>
        </w:rPr>
      </w:pPr>
      <w:r>
        <w:rPr>
          <w:b/>
          <w:spacing w:val="146"/>
          <w:sz w:val="40"/>
          <w:szCs w:val="40"/>
        </w:rPr>
        <w:t>Zápis č.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 shromážděn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družení výkupců druhotných surovin</w:t>
      </w:r>
    </w:p>
    <w:p>
      <w:pPr>
        <w:pStyle w:val="AdresaHTML"/>
        <w:spacing w:lineRule="auto" w:line="360"/>
        <w:jc w:val="center"/>
        <w:rPr/>
      </w:pPr>
      <w:r>
        <w:rPr/>
        <w:t xml:space="preserve">vinný sklep  </w:t>
      </w:r>
    </w:p>
    <w:p>
      <w:pPr>
        <w:pStyle w:val="AdresaHTML"/>
        <w:spacing w:lineRule="auto" w:line="360"/>
        <w:jc w:val="center"/>
        <w:rPr/>
      </w:pPr>
      <w:r>
        <w:rPr>
          <w:rStyle w:val="StrongEmphasis"/>
        </w:rPr>
        <w:t>IN VINO VERITAS</w:t>
      </w:r>
      <w:r>
        <w:rPr/>
        <w:br/>
        <w:t>Národní 37/38, 110 00 Praha 1</w:t>
      </w:r>
    </w:p>
    <w:p>
      <w:pPr>
        <w:pStyle w:val="Normal"/>
        <w:spacing w:lineRule="auto" w:line="360"/>
        <w:jc w:val="center"/>
        <w:rPr/>
      </w:pPr>
      <w:r>
        <w:rPr/>
        <w:t>24.2.2009</w:t>
      </w:r>
    </w:p>
    <w:p>
      <w:pPr>
        <w:pStyle w:val="Normal"/>
        <w:spacing w:lineRule="auto" w:line="360"/>
        <w:jc w:val="center"/>
        <w:rPr/>
      </w:pPr>
      <w:r>
        <w:rPr/>
        <w:t>12.00 – 14.30 ho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50 – 12.15 hod </w:t>
        <w:tab/>
        <w:t>Prese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 důvodů absence I. Soukupové jednání moderoval P. Mill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d zahájením 4. Shromáždění byly všem účastníkům rozdány tyto podklady pro rozhodování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ávrh změny Stanov SVD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ýsledek hospodaření SVDS za rok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ávrh rozpočtu SVDS na rok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ávrh na financování SVDS prostřednictvím sponzoringu – reklamy.</w:t>
      </w:r>
    </w:p>
    <w:p>
      <w:pPr>
        <w:pStyle w:val="Normal"/>
        <w:spacing w:lineRule="auto" w:line="360"/>
        <w:jc w:val="both"/>
        <w:rPr/>
      </w:pPr>
      <w:r>
        <w:rPr/>
        <w:t>Tyto dokumenty byly také rozeslány členům SVDS v předstihu mai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2.20  Předseda J.Hejlek zahájil shromáždění a předal slovo P. Millerovi, který informoval, že shromáždění je dle presenční listiny v souladu se Stanovami usnášení schopné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Z 25 členů SVDS, je přítomno 13 členů (shromáždění je usnášení schopné pokud je přítomna nadpoloviční většina členů). Dále jsou přítomni 3 hosté. (viz presenční listina). Nepřítomným členům bude Zápis č. 4 rozeslán  a budou požádání o stanovisko formou „per rollam“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Dle rozhodnutí 3. shromáždění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zapisovatel – P. Miller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ověřovatel – L. Podan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2.25 Předseda sdružení ve svém úvodním slově informoval o přípravách na účast SVDS při tvorbě velkého zákona o odpadech, o Směrnici EP a R EP a její význam pro legislativní proces tvorby velkého zákona o odpadech. Upřesnil, že další závažná rozhodnutí, která bude muset SVDS přijmout již na dnešním shromáždění je novelizace stanov, protože stávající znění již neodpovídá potřebám SVDS, příprava rozpočtu na rok 2009 a další operativní opatření a vyzval k racionálnímu jednání. </w:t>
      </w:r>
    </w:p>
    <w:p>
      <w:pPr>
        <w:pStyle w:val="Normal"/>
        <w:spacing w:lineRule="auto" w:line="360" w:before="120" w:after="0"/>
        <w:ind w:left="703" w:hanging="703"/>
        <w:jc w:val="both"/>
        <w:rPr/>
      </w:pPr>
      <w:r>
        <w:rPr/>
        <w:t xml:space="preserve">12.30 Aleš Ditrych shrnul první zkušenosti z období po 1.1.2009, kdy spolu s novelizací zákona o odpadech nabyla platnosti vyhláška 383/2001 Sb. Poukázal zejména na skutečnost, že nedostatečná informovanost medií a jejich následná presentace, neodpovídající skutečnému právnímu stavu ve výkupu druhotných surovin po 1.1.2009, negativně ovlivňuje výkup. V diskusi na toto téma přítomní potvrdili nedostatečnou informovanost veřejnosti a poukázali i na další souvislosti, které s vyhláškou souvisí. Především bylo jednohlasně konstatováno, že stávající situace ve výkupu druhotných surovin byla avizována různými signály již v létě, nicméně politická aktivita části naprosto neinformovaných poslanců, podporovaných loby starostů, jejichž skutečné a dobře čitelné zájmy nešlo skrýt, byť se o to snažili ze všech sil, provázená absencí aspoň minimální analýzy problému, který měl být řešen, to vše vedlo k tomu, že SVDS je nuceno konstatovat, že výsledek, kterého bylo dosaženo honbou za absurdními politickými body byl zcela zbytečnou práci za peníze nás vše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Ing. Polívka informoval o iniciativě MPO – kulatých stolech a jejich výsledcích a  doporučení. K tomuto tématu byly rozdány přítomným členům SVDS materiály se žádostí aby tužkou doplnili k jednotlivým ustanovením své poznámky. P. Miller doplnil, že na webu SVDS jsou tyto materiály zveřejněny, tedy formou „per rollam“ se k nim mohou vyjádřit i nepřítomní členové SVDS. Ing. Polívka připomínky a doplnění zpracuje a předá za SVDS na MPO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ýsledky Kulatého stolu a doporučení byly hodnoceny členy SVDS kriticky. Bylo doporučeno se po celkovém vyhodnocení k tomuto tématu vrátit a stanovisko ke smyslu podobných akcí presentovat MPO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yhlášena přestávka 10 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lok P.Millera</w:t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 xml:space="preserve">Podrobně vysvětleny předložené výsledky hospodaření SVDS za rok 2008. 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Hlasování:</w:t>
      </w:r>
      <w:r>
        <w:rPr/>
        <w:t xml:space="preserve"> </w:t>
      </w:r>
      <w:r>
        <w:rPr>
          <w:b/>
        </w:rPr>
        <w:t xml:space="preserve">Zpráva byla schválena </w:t>
      </w:r>
      <w:r>
        <w:rPr/>
        <w:t>všemi přítomnými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Podrobně vysvětlen návrh rozpočtu hospodaření SVDS na rok 2009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>Hlasování:</w:t>
      </w:r>
      <w:r>
        <w:rPr/>
        <w:t xml:space="preserve"> po krátké diskusi byl </w:t>
      </w:r>
      <w:r>
        <w:rPr>
          <w:b/>
        </w:rPr>
        <w:t>návrh jednomyslně schválen</w:t>
      </w:r>
      <w:r>
        <w:rPr/>
        <w:t xml:space="preserve">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left="660" w:hanging="0"/>
        <w:jc w:val="both"/>
        <w:rPr>
          <w:b/>
          <w:b/>
        </w:rPr>
      </w:pPr>
      <w:r>
        <w:rPr>
          <w:b/>
        </w:rPr>
        <w:t>Stanovy SVDS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P. Miller poukázal na pasáže stávajících stanov, které již neodpovídají skutečnosti a je třeba je změnit. Každou navrhovanou změnu zdůvodnil a vysvětlil a o každé změně bylo hlasováno. Všechny navrhované změny byly přijaty jednomyslně.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Po hlasování o jednotlivých změnách bylo hlasováno o stanovách jako celku. 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b/>
        </w:rPr>
        <w:t xml:space="preserve">Hlasování:  Text novelizovaných Stanov byl schválen jednomyslně.  </w:t>
      </w:r>
    </w:p>
    <w:p>
      <w:pPr>
        <w:pStyle w:val="Normal"/>
        <w:spacing w:lineRule="auto" w:line="360"/>
        <w:ind w:left="660" w:hanging="0"/>
        <w:jc w:val="both"/>
        <w:rPr>
          <w:b/>
          <w:b/>
          <w:color w:val="FF0000"/>
        </w:rPr>
      </w:pPr>
      <w:r>
        <w:rPr/>
        <w:t xml:space="preserve">Přijetím navrhovaných změn byl zásadně změněn systém příspěvků. Nadále je zachován vstupní členský příspěvek pro nové členy ve výši 12 000,- Kč ročně, hrazený jednorázově. Shromáždění se usneslo, že členské příspěvky jsou rozhodnutím 4. shromáždění stanoveny ve výši 500,- Kč* za kalendářní rok a jsou vybírány v únoru v každém kalendářním roce.  </w:t>
      </w:r>
      <w:r>
        <w:rPr>
          <w:b/>
          <w:color w:val="FF0000"/>
        </w:rPr>
        <w:t>*Změna v roce 2018 – 500,- Kč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Shromáždění dále rozhodlo, že ruší členský měsíční příspěvek ve výší 1 000,- Kč za každý celý měsíc členství a nahrazuje jej příspěvkem na činnost SVDS, formou sponzoringu ve výši 12 000,- Kč ročně na základě „Smlouvy  o poskytování reklamy a informačních službách na webu SVDS“. Shromáždění uložilo výboru SVDS připravit pro každého člena SVDS smlouvu o poskytnutí reklamy a služeb na webu SVDS a dále uložilo výboru SVDS vyzvat členy SVDS k úhradě ročního členského příspěvku ve výši 100,- Kč ročně na účet SVDS a to nejpozději do 10.3.2009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Shromáždění uložilo výboru SVDS formou „per rollam“ dotázat se na stanoviska k uvedeným tématům, členů SVDS, kteří nebyli přítomní 4. Shromáždění a pokud do týdne neodpoví podat návrh novelizace Stanov k registraci na MV Č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 poznámku níž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e 14.30 bylo 4. shromáždění ukonče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sal:</w:t>
        <w:tab/>
        <w:t xml:space="preserve">  Petr Miller 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ěřil:   Luboš Podaný 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dubnu 2013 členové formou „per rollam“ rozhodli o změně plateb za smlouvy takto.</w:t>
      </w:r>
    </w:p>
    <w:p>
      <w:pPr>
        <w:pStyle w:val="Normal"/>
        <w:numPr>
          <w:ilvl w:val="0"/>
          <w:numId w:val="3"/>
        </w:numPr>
        <w:rPr/>
      </w:pPr>
      <w:r>
        <w:rPr/>
        <w:t>Varianta „B“</w:t>
      </w:r>
    </w:p>
    <w:tbl>
      <w:tblPr>
        <w:tblW w:w="4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Obrat (mio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Vstup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Smlouva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Do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6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6 00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Do 10 -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2 00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Nad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8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18 000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sz w:val="22"/>
        <w:szCs w:val="22"/>
      </w:rPr>
    </w:pPr>
    <w:r>
      <w:rPr>
        <w:rFonts w:cs="Monotype Corsiva" w:ascii="Monotype Corsiva" w:hAnsi="Monotype Corsiva"/>
        <w:b/>
        <w:i/>
        <w:sz w:val="22"/>
        <w:szCs w:val="22"/>
      </w:rPr>
      <w:t>Sdružení výkupců druhotných surovin</w:t>
    </w:r>
  </w:p>
  <w:p>
    <w:pPr>
      <w:pStyle w:val="Normal"/>
      <w:jc w:val="center"/>
      <w:rPr/>
    </w:pPr>
    <w:r>
      <w:rPr>
        <w:rFonts w:cs="Arial"/>
        <w:sz w:val="22"/>
        <w:szCs w:val="22"/>
      </w:rPr>
      <w:t xml:space="preserve">Lazsko 50, 262 31 Milín </w:t>
    </w:r>
  </w:p>
  <w:p>
    <w:pPr>
      <w:pStyle w:val="Normal"/>
      <w:jc w:val="center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Arial"/>
        <w:sz w:val="22"/>
        <w:szCs w:val="22"/>
      </w:rPr>
      <w:t>IČ:  227 28 210  číslo účtu:  43-2938800227/010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/>
        <w:sz w:val="22"/>
        <w:szCs w:val="22"/>
      </w:rPr>
      <w:t>e-mail:  petrmiller@email.cz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.0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50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608"/>
        </w:tabs>
        <w:ind w:left="160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hromáždění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1:00Z</dcterms:created>
  <dc:creator>PetMill</dc:creator>
  <dc:description/>
  <cp:keywords/>
  <dc:language>en-US</dc:language>
  <cp:lastModifiedBy>Petr Miller</cp:lastModifiedBy>
  <dcterms:modified xsi:type="dcterms:W3CDTF">2019-03-10T14:54:00Z</dcterms:modified>
  <cp:revision>9</cp:revision>
  <dc:subject/>
  <dc:title> </dc:title>
</cp:coreProperties>
</file>